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ind w:left="0" w:right="-766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GB" w:eastAsia="zh-CN"/>
        </w:rPr>
      </w:r>
      <w:bookmarkStart w:id="0" w:name="_GoBack"/>
      <w:bookmarkStart w:id="1" w:name="_GoBack"/>
      <w:bookmarkEnd w:id="1"/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7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ministrative 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</w:rPr>
              <w:t>Public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7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ing of public institution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1.1.0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., Ph.D. RĂVAŞ Bogdan</w:t>
            </w:r>
          </w:p>
        </w:tc>
      </w:tr>
    </w:tbl>
    <w:p>
      <w:pPr>
        <w:pStyle w:val="Normal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4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ng and conducting accounting for public institu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for budget financing of public institu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for fixed assets and invento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-party account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y, Expenditure, Income, and Finance Accounting for Public Institu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 of documentation of audit work;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statements at public institution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p>
      <w:pPr>
        <w:pStyle w:val="Normal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4660" cy="318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0" r="-38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29095" cy="15506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3" r="-3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upet-l</dc:creator>
  <dc:description/>
  <dc:language>en-US</dc:language>
  <cp:lastModifiedBy/>
  <cp:lastPrinted>1995-11-21T17:41:00Z</cp:lastPrinted>
  <dcterms:modified xsi:type="dcterms:W3CDTF">2019-11-06T10:11:53Z</dcterms:modified>
  <cp:revision>4</cp:revision>
  <dc:subject/>
  <dc:title>Course Syllabus</dc:title>
</cp:coreProperties>
</file>